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914400</wp:posOffset>
            </wp:positionV>
            <wp:extent cx="1371600" cy="1231900"/>
            <wp:effectExtent l="0" t="0" r="0" b="0"/>
            <wp:wrapTight wrapText="bothSides">
              <wp:wrapPolygon edited="0">
                <wp:start x="-240" y="0"/>
                <wp:lineTo x="-240" y="21095"/>
                <wp:lineTo x="21600" y="21095"/>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1371600" cy="123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t xml:space="preserve">SKUPŠTINI I UPRAVNOM ODBORU  </w:t>
      </w:r>
    </w:p>
    <w:p>
      <w:pPr>
        <w:pStyle w:val="Normal"/>
        <w:rPr/>
      </w:pPr>
      <w:r>
        <w:rPr/>
        <w:t xml:space="preserve">Lekarske Komore Srbije </w:t>
      </w:r>
    </w:p>
    <w:p>
      <w:pPr>
        <w:pStyle w:val="Normal"/>
        <w:rPr/>
      </w:pPr>
      <w:r>
        <w:rPr/>
      </w:r>
    </w:p>
    <w:p>
      <w:pPr>
        <w:pStyle w:val="Normal"/>
        <w:rPr/>
      </w:pPr>
      <w:r>
        <w:rPr/>
      </w:r>
    </w:p>
    <w:p>
      <w:pPr>
        <w:pStyle w:val="Normal"/>
        <w:rPr/>
      </w:pPr>
      <w:r>
        <w:rPr/>
      </w:r>
    </w:p>
    <w:p>
      <w:pPr>
        <w:pStyle w:val="Izvestajnaslov"/>
        <w:rPr>
          <w:rFonts w:ascii="Times New Roman" w:hAnsi="Times New Roman" w:cs="Times New Roman"/>
        </w:rPr>
      </w:pPr>
      <w:r>
        <w:rPr>
          <w:rFonts w:cs="Times New Roman" w:ascii="Times New Roman" w:hAnsi="Times New Roman"/>
        </w:rPr>
        <w:t xml:space="preserve">IZVEŠTAJ NEZAVISNOG REVIZORA O POSLOVANJU REGIONALNE  LEKARSKE KOMORE VOJVODINE </w:t>
      </w:r>
    </w:p>
    <w:p>
      <w:pPr>
        <w:pStyle w:val="Izvestajnaslov"/>
        <w:rPr>
          <w:rFonts w:ascii="Times New Roman" w:hAnsi="Times New Roman" w:cs="Times New Roman"/>
        </w:rPr>
      </w:pPr>
      <w:r>
        <w:rPr>
          <w:rFonts w:cs="Times New Roman" w:ascii="Times New Roman" w:hAnsi="Times New Roman"/>
        </w:rPr>
        <w:t>ZA PERIOD 01.01.2010.-28.02.2011.</w:t>
      </w:r>
    </w:p>
    <w:p>
      <w:pPr>
        <w:pStyle w:val="Normal"/>
        <w:rPr>
          <w:rFonts w:ascii="Times New Roman" w:hAnsi="Times New Roman" w:cs="Times New Roman"/>
        </w:rPr>
      </w:pPr>
      <w:r>
        <w:rPr>
          <w:rFonts w:cs="Times New Roman"/>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lang w:val="sr-Latn-CS"/>
        </w:rPr>
        <w:t xml:space="preserve">Obavili smo reviziju poslovanja Regionalne lekarske komore Vojvodine za period 01.01.2010. – 28.02.2011. </w:t>
      </w:r>
    </w:p>
    <w:p>
      <w:pPr>
        <w:pStyle w:val="Normal"/>
        <w:rPr>
          <w:lang w:val="sr-Latn-CS"/>
        </w:rPr>
      </w:pPr>
      <w:r>
        <w:rPr>
          <w:lang w:val="sr-Latn-CS"/>
        </w:rPr>
      </w:r>
    </w:p>
    <w:p>
      <w:pPr>
        <w:pStyle w:val="Normal"/>
        <w:ind w:firstLine="426"/>
        <w:rPr/>
      </w:pPr>
      <w:r>
        <w:rPr>
          <w:b/>
          <w:lang w:val="de-DE"/>
        </w:rPr>
        <w:t xml:space="preserve">Revizija je izvršena u skladu sa Međunarodnim standardima revizije poštujući etičke principe. Pregledana je kompletna dokumentacija vezana za poslovanje Komore u cilju obezbeđenja razumnog uveravanja da, po našem mišljenju baziranom na reviziji:      </w:t>
      </w:r>
    </w:p>
    <w:p>
      <w:pPr>
        <w:pStyle w:val="Normal"/>
        <w:spacing w:before="280" w:after="280"/>
        <w:rPr/>
      </w:pPr>
      <w:r>
        <w:rPr/>
        <w:t xml:space="preserve">Regionalna lekarska komora Vojvodine sa sedištem u Novom Sadu (u daljem tekstu ogranak) </w:t>
      </w:r>
      <w:r>
        <w:rPr>
          <w:lang w:val="sr-Latn-CS"/>
        </w:rPr>
        <w:t xml:space="preserve"> osnovana je po članu 8. Statuta Lekarske Komore Srbije(u daljem tekstu Komora),  kao ogranak Komore bez svojstva pravnog lica. Ogranci su </w:t>
      </w:r>
      <w:r>
        <w:rPr/>
        <w:t xml:space="preserve">osnovni oblik teritorijalnog organizovanja i povezivanja članova, ustanovljeni radi neposrednog ostvarivanja ciljeva i zadataka Komore i zajedničkih interesa članova na području nadležnosti ogranka, u ovom slučaju na teritoriji svih opština na području Autonomne pokrajine Vojvodina. </w:t>
      </w:r>
    </w:p>
    <w:p>
      <w:pPr>
        <w:pStyle w:val="Normal"/>
        <w:spacing w:before="280" w:after="280"/>
        <w:rPr/>
      </w:pPr>
      <w:r>
        <w:rPr/>
        <w:t>Ogranak svoj platni promet obavlja preko tekućih računa otvorenih u banci Intesa pod brojem 160-318152-03,  Hypo Alpe Adria banci pod brojem 165-14109-10, Hypo Alpe Adria banci pod brojem 165-21527-66 kao namenski račun za Fond solidarnosti, i u Komercijalnoj banci pod brojem 205-144719-06 za oročena sredstva.   Direktor Komore kao glavni naredbodavac odobrio je predsedniku ogranka kao naredbodavcu za upotrebu sredstava ogranka da otvori ove račune. Ogranak je u februaru 2011. godine neovlašćeno, bez odobrenja direktora Komore otvorio tekući račun kod Vojvođanske banke pod brojem 355-3200083394-93.</w:t>
      </w:r>
    </w:p>
    <w:p>
      <w:pPr>
        <w:pStyle w:val="Normal"/>
        <w:spacing w:before="280" w:after="280"/>
        <w:rPr/>
      </w:pPr>
      <w:r>
        <w:rPr/>
        <w:t>Organi ogranka su skupština, izvršni odbor, predsednik i dva podpredsednika, posebni odbori, nadzorni odbor, sud časti prvog stepena i komisija za posredovanje.  Po članu 59. Statuta Komore, na račune ogranka uplaćuju se sredstva od članarine, naknade za upis u imenik, naknade za izdavanje uverenja i drugih dokumenata, i drugi izvori sredstava u skladu sa Zakonom i Statutom Komore. Ogranci su dužni da participiraju u troškovima rada Komore, srazmerno broju članova, u slučaju da Komora iz svojih sredstava nema dovoljno izvora za pokrivanje svojih troškova, a na osnovu predviđenih prihoda i rashoda Komore za kalendarsku godinu. Ogranak je na dan izrade ovog izveštaja izmirio sve obaveze prema Komori u skladu sa članom 59 Statuta.</w:t>
      </w:r>
    </w:p>
    <w:p>
      <w:pPr>
        <w:pStyle w:val="Normal"/>
        <w:spacing w:before="280" w:after="280"/>
        <w:rPr/>
      </w:pPr>
      <w:r>
        <w:rPr/>
        <w:t>U toku 2010. godine po osnovu prikupljana sredstava po članu 59. Statuta Komore na tekuće račune ogranka uplaćeno je 34,225 hiljada dinara na ime članarine od čega je članovima izvršen povraćaj u iznosu od 246 hiljada dinara, 1,801 hiljadu dinara na ime upisa u registar, 2 hiljade dinara po osnovu naknade za izdavanje potvrda. Uz to je na tekuće račune ogranka na ime kamata uplaćeno 4 hiljade dinara, a na ime kamata za sredstva oročena u poslovnim bankama 6,578 hiljada dinara. Na ime participacije po članu 59. Statuta sa računa ogranka na račun Komore uplaćen je iznos od 2,047 hiljada dinara pa je ukupan neto priliv sredstava na račune ogranka iznosio 40,318 hiljada dinara. U participaciji za poreze na dobit ogranak je učestvovao sa 658 hiljada dinara.</w:t>
      </w:r>
    </w:p>
    <w:p>
      <w:pPr>
        <w:pStyle w:val="Normal"/>
        <w:spacing w:before="280" w:after="280"/>
        <w:rPr/>
      </w:pPr>
      <w:r>
        <w:rPr/>
        <w:t xml:space="preserve">U toku 2010. godini ukupno troškovi poslovanja ogranka iskazani su u iznosu od 25.154 hiljade dinara. Troškovi potrošnog materijala, alata i inventara iskazani su u iznosu od 771 hiljadu dinara, od čega se najveći deo odnosi na kancelarijski materijal u iznosu od 413 hiljada dinara. Troškovi električne energije i grejanja iskazani su u i iznsou od 283 hiljade dinara.    </w:t>
      </w:r>
    </w:p>
    <w:p>
      <w:pPr>
        <w:pStyle w:val="Normal"/>
        <w:spacing w:before="280" w:after="280"/>
        <w:rPr/>
      </w:pPr>
      <w:r>
        <w:rPr/>
        <w:t xml:space="preserve">Zarade zaposlenih sa pripadajućim porezima i doprinosima iskazane su u iznosu od  4,280 hiljada dinara. Naknade ličnih troškova zaposlenima, članovima organa komore i licima angažovanim po Ugovoru iskazane su u iznosu od 10,470 hiljada dinara. U postupku revizije nisu uočene nepravilnosti prilikom isplata zarada i naknada.   </w:t>
      </w:r>
    </w:p>
    <w:p>
      <w:pPr>
        <w:pStyle w:val="Normal"/>
        <w:spacing w:before="280" w:after="280"/>
        <w:rPr/>
      </w:pPr>
      <w:r>
        <w:rPr/>
        <w:t>Troškovi proizvodnih usluga iskazani su u iznosu od 6,205 hiljada dinara, od čega se najveći deo odnosi na troškove distribucije glasila Lekarske Komore Vojvodine  u iznosu od 1,830 hiljada dinara, troškovi zakupa poslovnog prostora u iznosu od 1,689 hiljada dinara, i troškovi ptt usluga i telefona u iznosu od 1,115 hiljada dinara.</w:t>
      </w:r>
    </w:p>
    <w:p>
      <w:pPr>
        <w:pStyle w:val="Normal"/>
        <w:spacing w:before="280" w:after="280"/>
        <w:rPr/>
      </w:pPr>
      <w:r>
        <w:rPr/>
        <w:t>Amortizacija u iznosu od 404 hiljade dinara ispravno je obračunata proporcionalnom metodom.</w:t>
      </w:r>
    </w:p>
    <w:p>
      <w:pPr>
        <w:pStyle w:val="Normal"/>
        <w:spacing w:before="280" w:after="280"/>
        <w:rPr/>
      </w:pPr>
      <w:r>
        <w:rPr/>
        <w:t>Troškovi neproizvodnih usluga iskzani su u iznosu od 2,741 hiljada dinara. Nije bilo materijalno značajnih pojedinačnih troškova u okviru ove grupe.</w:t>
      </w:r>
    </w:p>
    <w:p>
      <w:pPr>
        <w:pStyle w:val="Normal"/>
        <w:spacing w:before="280" w:after="280"/>
        <w:rPr/>
      </w:pPr>
      <w:r>
        <w:rPr/>
        <w:t>Ogranak nije poštovao Zakon o javnim nabavkama (Službeni glasnik Republike Srbije broj 39/02, 43/03 55-04), kao ni  obavezujući Pravilnik Komore o javnim nabavkama male vrednosti donesen 2007. godine.</w:t>
      </w:r>
    </w:p>
    <w:p>
      <w:pPr>
        <w:pStyle w:val="Normal"/>
        <w:spacing w:before="280" w:after="280"/>
        <w:rPr/>
      </w:pPr>
      <w:r>
        <w:rPr/>
        <w:t xml:space="preserve">Nabavke izvršene u 2010. godini koje podležu odredbama Zakona i Pravilnika izvršene su u ukupnom iznosu od 1,701 hiljadu dinara, od čega se na dizajn, razvoj i testiranje korisničkog internet portala odnosi 283 hiljade dinara, na nabavku alata i inventara 179 hiljada dinara(pisaći stolovi, telefoni, peć), na kancelarisjki materijal 413 hiljada dinara, na advokatske usluge 330 hiljada dinara, na reprezentaciju u sopstvenim prostorijama 157 hiljada  dinara, na usluge izmena na programima  339 hiljada dinara.    </w:t>
      </w:r>
    </w:p>
    <w:p>
      <w:pPr>
        <w:pStyle w:val="Normal"/>
        <w:spacing w:before="280" w:after="280"/>
        <w:rPr/>
      </w:pPr>
      <w:r>
        <w:rPr/>
        <w:t xml:space="preserve">Početkom 2011. godine ogranak je neovlašćeno otvorio tekući račun kod Vojvođanske banke pod brojem 355-3200083394-93. Naime po članu 3 Zakona o komorama zdravstvenih radnika, Komora ima svojstvo pravnog lica sa pravima, obavezama i odgovornostima koje iz toga proizilaze. Po članu 25. istog Zakona direktor komore pored ostalog rukovodi Komorom, predstavlja i zastupa Komoru, odgovara za zakonitost rada i poslovanja Komore, izvršava odluke Skupštine i Upravnog odbora. Pošto ogranci nemaju status pravnog lica, Direktor Komore ima punu odgovornost za zakonitost rada i poslovanja svakog ogranka. Shodno tome, a radi lakšeg praćenja poslovanja ogranaka, Upravni odbor Komore je na 1. redovnoj sednici 2 saziva, održanoj dana 28.10.2010. godine doneo odluku da u svim poslovnim bankama kod kojih su otvoreni tekući računi, direktor Komore obavezno deponuje svoj potpis, i dostavi pismena ovlašćenja predsednicima Regionalnih lekarskih komora na osnovu kojih bi i predsednici regionalnih komora kao  naredbodavci za upotrebu sredstva regionalne lekarske komore mogli da deponuju svoj potpis. Direktor Komore je dana 21.10. ovlastila novoizabranog predsednika ogranka Dr. Perin Branislava da može da deponuje svoj potpis na četiri računa koje smo naveli na početku teksta. Za račun otvoren u Vojvođanskoj banci Direktor Komore nije izdao ovlašćenje, niti je to od Direktora zatraženo, pa je račun otvoren neovlašćeno, u suprotnosti sa obavezujućom odlukom Upravnog odbora i pozitivnim zakonskim propisima.          </w:t>
      </w:r>
    </w:p>
    <w:p>
      <w:pPr>
        <w:pStyle w:val="Normal"/>
        <w:spacing w:before="280" w:after="280"/>
        <w:rPr/>
      </w:pPr>
      <w:r>
        <w:rPr/>
        <w:t xml:space="preserve"> </w:t>
      </w:r>
      <w:r>
        <w:rPr/>
        <w:t xml:space="preserve">Istog dana ovlašćenje je oduzeto dotadašnjem  predsedniku ogranka Dr. Bulatović Zoranu. U periodu od 22.10.-16.12.2010. bivši predsednik je bio u mogućnosti da raspolaže sredstvima ogranka, pošto odluke Direktora nisu bili sprovedene u poslovnim bankama. U tom periodu ogranak je napravio troškove u visini od 6,167 hiljada dinara. Postupkom revizije nismo utvrdili materijalno značajne neopravdane troškove.  U istom periodu raspoloživa sredstva na računu Hypo Alpe Adria banke su svakodnevno davana u noćno oročenje ukupno 40 dana sa prosečnim iznosom od 7,816 hiljada dinara (ukupno 312.657 hiljada dinara). Ugovor pod kojim uslovima su davana ova sredstva u oročenje tokom postupka revizije nije nam bio dostupan. Tokom postupka revizije nismo bili u mogućnosti da utvrdimo ko je davao naloge za izvršenje ovih transakcija. </w:t>
      </w:r>
    </w:p>
    <w:p>
      <w:pPr>
        <w:pStyle w:val="Normal"/>
        <w:spacing w:before="280" w:after="280"/>
        <w:rPr/>
      </w:pPr>
      <w:r>
        <w:rPr/>
        <w:t xml:space="preserve">Dana 21.02.2011. godine na račun koji je neovlašćeno otvoren u Vojvođanskoj banci (bez deponovanog potpisa Direktora komore) sa računa kod  banke Intesa prebačen je iznos od 40,503 hiljade dinara. Dana 21.02.2011. godine na račun u Vojvođanskoj banci prebačen je iznos od 10.500 hiljada dinara sa Hypo Alpe Adria banke. Nije utvrđen materijalno značajan odliv sredstava sa neovlašćeno otvorenog računa.    </w:t>
      </w:r>
    </w:p>
    <w:p>
      <w:pPr>
        <w:pStyle w:val="Normal"/>
        <w:spacing w:before="280" w:after="280"/>
        <w:rPr>
          <w:lang w:val="sr-Latn-CS"/>
        </w:rPr>
      </w:pPr>
      <w:r>
        <w:rPr/>
        <w:t xml:space="preserve">                         </w:t>
      </w:r>
      <w:r>
        <w:rPr>
          <w:rFonts w:eastAsia="Arial" w:cs="Arial" w:ascii="Arial" w:hAnsi="Arial"/>
          <w:sz w:val="22"/>
          <w:lang w:val="sr-Latn-CS"/>
        </w:rPr>
        <w:t xml:space="preserve"> </w:t>
      </w:r>
    </w:p>
    <w:p>
      <w:pPr>
        <w:pStyle w:val="Normal"/>
        <w:spacing w:before="280" w:after="280"/>
        <w:rPr/>
      </w:pPr>
      <w:r>
        <w:rPr/>
        <w:t xml:space="preserve">  </w:t>
      </w:r>
    </w:p>
    <w:p>
      <w:pPr>
        <w:pStyle w:val="Normal"/>
        <w:spacing w:before="280" w:after="280"/>
        <w:rPr/>
      </w:pPr>
      <w:r>
        <w:rPr/>
        <w:t xml:space="preserve">  </w:t>
      </w:r>
    </w:p>
    <w:p>
      <w:pPr>
        <w:pStyle w:val="Normal"/>
        <w:rPr/>
      </w:pPr>
      <w:r>
        <w:rPr>
          <w:b/>
        </w:rPr>
        <w:t>Na osnovu gore iznetih činjenica, u skladu sa međunarodnim standardima revizije i poštujući etičke principe, konstatujemo da Regionalna lekarska komora Vojvodine, u posmatranom periodu nije poštovala Zakon o javnim nabavkama i obavezujući Pravilnik o javnim nabavkama male vrednosti, da je neovlašćeno otvorila tekući račun kod Vojvođanske banke Novi Sad, i da je u periodu od 22.10-16.12.2010. godine bivši predsednik neovlašćeno raspolagao sredstvima Regionale komore Vojvodine. Osim gore navedenih činjenica, nismo utvrdili materijalno značajne propuste u poslovanju Regionalne lekarske komore Vojvodine.</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540</wp:posOffset>
            </wp:positionV>
            <wp:extent cx="971550" cy="957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8" r="-27" b="-28"/>
                    <a:stretch>
                      <a:fillRect/>
                    </a:stretch>
                  </pic:blipFill>
                  <pic:spPr bwMode="auto">
                    <a:xfrm>
                      <a:off x="0" y="0"/>
                      <a:ext cx="971550" cy="957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116840</wp:posOffset>
            </wp:positionV>
            <wp:extent cx="2286000" cy="591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0" r="-13" b="-50"/>
                    <a:stretch>
                      <a:fillRect/>
                    </a:stretch>
                  </pic:blipFill>
                  <pic:spPr bwMode="auto">
                    <a:xfrm>
                      <a:off x="0" y="0"/>
                      <a:ext cx="2286000" cy="591185"/>
                    </a:xfrm>
                    <a:prstGeom prst="rect">
                      <a:avLst/>
                    </a:prstGeom>
                  </pic:spPr>
                </pic:pic>
              </a:graphicData>
            </a:graphic>
          </wp:anchor>
        </w:drawing>
      </w:r>
    </w:p>
    <w:p>
      <w:pPr>
        <w:pStyle w:val="Normal"/>
        <w:rPr/>
      </w:pPr>
      <w:r>
        <w:rPr>
          <w:b/>
        </w:rPr>
        <w:t xml:space="preserve">                                                                                      </w:t>
      </w:r>
      <w:r>
        <w:rPr/>
        <w:t>Ovlašćeni revizor</w:t>
      </w:r>
    </w:p>
    <w:p>
      <w:pPr>
        <w:pStyle w:val="Normal"/>
        <w:rPr/>
      </w:pPr>
      <w:r>
        <w:rPr/>
      </w:r>
    </w:p>
    <w:p>
      <w:pPr>
        <w:pStyle w:val="Normal"/>
        <w:rPr>
          <w:lang w:val="sr-Latn-CS"/>
        </w:rPr>
      </w:pPr>
      <w:r>
        <w:rPr/>
        <w:t xml:space="preserve">                                                                                       </w:t>
      </w:r>
      <w:r>
        <w:rPr/>
        <w:t xml:space="preserve">Gordan Ekmečić </w:t>
      </w:r>
      <w:r>
        <w:rPr>
          <w:b/>
        </w:rPr>
        <w:t xml:space="preserve">      </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19" w:hanging="0"/>
      <w:jc w:val="center"/>
      <w:outlineLvl w:val="0"/>
    </w:pPr>
    <w:rPr>
      <w:rFonts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zvestajnaslov">
    <w:name w:val="Izvestaj_naslov"/>
    <w:basedOn w:val="Normal"/>
    <w:qFormat/>
    <w:pPr>
      <w:jc w:val="center"/>
    </w:pPr>
    <w:rPr>
      <w:rFonts w:ascii="Arial" w:hAnsi="Arial" w:cs="Arial"/>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8:00Z</dcterms:created>
  <dc:creator>Gordan</dc:creator>
  <dc:description/>
  <cp:keywords/>
  <dc:language>en-US</dc:language>
  <cp:lastModifiedBy>Gordan</cp:lastModifiedBy>
  <cp:lastPrinted>2011-03-11T11:55:00Z</cp:lastPrinted>
  <dcterms:modified xsi:type="dcterms:W3CDTF">2011-03-11T11:14:00Z</dcterms:modified>
  <cp:revision>13</cp:revision>
  <dc:subject/>
  <dc:title/>
</cp:coreProperties>
</file>